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Desmundo”</w:t>
      </w:r>
      <w:r>
        <w:rPr>
          <w:rFonts w:cs="Times New Roman" w:ascii="Times New Roman" w:hAnsi="Times New Roman"/>
          <w:b/>
          <w:sz w:val="28"/>
        </w:rPr>
        <w:t>: uso do filme para o ensino de História do Brasil Colônia</w:t>
      </w:r>
    </w:p>
    <w:p>
      <w:pPr>
        <w:pStyle w:val="Normal"/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-1"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a Maria de Almeida (monitora voluntária)</w:t>
      </w:r>
    </w:p>
    <w:p>
      <w:pPr>
        <w:pStyle w:val="Normal"/>
        <w:spacing w:lineRule="auto" w:line="360"/>
        <w:ind w:right="-1"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akin Ramos (monitoria voluntária)</w:t>
      </w:r>
    </w:p>
    <w:p>
      <w:pPr>
        <w:pStyle w:val="Normal"/>
        <w:spacing w:lineRule="auto" w:line="360"/>
        <w:ind w:right="-1"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ácio Luiz de A. Sousa (monitoria voluntária)</w:t>
      </w:r>
    </w:p>
    <w:p>
      <w:pPr>
        <w:pStyle w:val="Normal"/>
        <w:spacing w:lineRule="auto" w:line="360"/>
        <w:ind w:right="-1"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8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alavras-chave</w:t>
      </w:r>
    </w:p>
    <w:p>
      <w:pPr>
        <w:pStyle w:val="Normal"/>
        <w:spacing w:lineRule="auto" w:line="360"/>
        <w:ind w:right="-856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Ensino de História. Brasil Colônia. Filme. Desmund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30" w:after="30"/>
        <w:ind w:right="-8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NTRODUÇÃO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do início aos trabalhos no período de 2012.2, fizemos parte do projeto de monitoria, em que a professora Cláudia Lago responsável pela disciplina de História do Brasil I, nos orientou por todo o período da monitoria. O trabalho teve a contribuição de três estudantes: Carla Almeida, Eliakin Ramos e Inácio Luiz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ante a disciplina fomos responsáveis por leituras de textos para agregar conteúdo nas discussões feitas em sala de aula e além disso por dar suporte aos alunos que tinham alguma dificuldade.</w:t>
      </w:r>
    </w:p>
    <w:p>
      <w:pPr>
        <w:pStyle w:val="Normal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o projeto estava planejado a exibição do filme “</w:t>
      </w:r>
      <w:r>
        <w:rPr>
          <w:rFonts w:cs="Times New Roman" w:ascii="Times New Roman" w:hAnsi="Times New Roman"/>
          <w:i/>
          <w:iCs/>
          <w:sz w:val="24"/>
          <w:szCs w:val="24"/>
        </w:rPr>
        <w:t>Desmundo”</w:t>
      </w:r>
      <w:r>
        <w:rPr>
          <w:rFonts w:cs="Times New Roman" w:ascii="Times New Roman" w:hAnsi="Times New Roman"/>
          <w:sz w:val="24"/>
          <w:szCs w:val="24"/>
        </w:rPr>
        <w:t xml:space="preserve">, baseado no romance de ficção histórica homônima de Ana Miranda, que conta com a história de mulheres de órfãs portuguesas que vieram para o Brasil a fim de se casarem com os colonos, inspirado em episódio histórico mencionado numa carta do padre Manoel da Nóbrega, em 1554. Desmundo é uma estonteante recriação do Brasil no século XVI, visto sob inédito olhar de uma mulher, pois é narrado na primeira pessoa. 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a exibição do filme foi possível observar de forma mais clara como era a sociedade da época tratada pela disciplina, e suscitar discussões mais aprofundadas.</w:t>
      </w:r>
    </w:p>
    <w:p>
      <w:pPr>
        <w:pStyle w:val="Normal"/>
        <w:spacing w:lineRule="auto" w:line="360"/>
        <w:ind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spacing w:lineRule="auto" w:line="360"/>
        <w:ind w:righ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OBJETIVOS</w:t>
      </w:r>
    </w:p>
    <w:p>
      <w:pPr>
        <w:pStyle w:val="Normal"/>
        <w:spacing w:lineRule="auto" w:line="360"/>
        <w:ind w:righ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4" w:hanging="0"/>
        <w:rPr/>
      </w:pPr>
      <w:r>
        <w:rPr>
          <w:rFonts w:cs="Times New Roman" w:ascii="Times New Roman" w:hAnsi="Times New Roman"/>
          <w:sz w:val="24"/>
        </w:rPr>
        <w:tab/>
        <w:t>Desenvolver no estudante a compreensão de como foi a sociedade do Brasil colonial, utilizando como suporte metodológico e pedagógico leitura e discussão de textos além da exibição de filmes, sendo de extrema importância para desenvolver no discente a capacidade crítica e imaginati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1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8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METODOLOGIA</w:t>
      </w:r>
    </w:p>
    <w:p>
      <w:pPr>
        <w:pStyle w:val="Normal"/>
        <w:spacing w:lineRule="auto" w:line="360"/>
        <w:ind w:right="-8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 a apresentação de um filme, faz-se necessário uma discussão prévia do conteúdo a ser abordado. Por meio de uma aula dialogada, a professora apresenta o conteúdo referente aos aspectos da população no período colonial, nos quais se discute a população indígena, compreendendo sua diversidade e suas formas de contato, como também, a formação da sociedade colonial, suas hierarquias, bem como, seus personagens, os senhores brancos, os escravos e os pobres livres. Deve-se incluir também, a discussão acerca das conjunturas da economia colonial, os engenhos, os currais, bem como, as formas de aprisionamento de escravos negros, indígenas. 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a sequência das discussões, será exibido o filme “Desmundo”, cuja temática contempla o conteúdo estudado. Após a apresentação do filme, a professora suscitará o debate, perguntando a relação do filme com o conteúdo, aspectos importantes, a percepção deles quanto ao cenário, aos personagens e o desenrolar da história. Tal atividade fará com que os alunos atenuem sua percepção para identificar em um filme o conteúdo que fora estudado, fazendo com que este identifique também, os aspectos fictícios encenados. Após o debate, a professora distribuirá uma atividade em forma de questionário, para que os alunos respondam individualmente em sala de aula.</w:t>
      </w:r>
    </w:p>
    <w:p>
      <w:pPr>
        <w:pStyle w:val="Normal"/>
        <w:spacing w:lineRule="auto" w:line="360" w:before="30" w:after="30"/>
        <w:ind w:right="-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right="-8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STIFICATIVA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emos que seja de extrema importância a utilização de novas metodologias de ensino em sala de aula por entendermos que, no processo de ensino-aprendizagem, em qualquer faixa etária ou níveis de ensino, a dinamização das aulas por ferramentas que fomentem o despertar do senso crítico do aluno, tendem a aumentar o rendimento dos discentes e a diminuir a evasão de sala de aula.</w:t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pouco, acreditamos que o longa-metragem, como ferramenta para o profissional docente, é de uma grande riqueza por trazer ao aluno um universo de temas e sensações, por despertar a capacidade imaginativa do aluno e, também, por explanar um determinado fato histórico de forma mais atrativa.</w:t>
      </w:r>
    </w:p>
    <w:p>
      <w:pPr>
        <w:pStyle w:val="Normal"/>
        <w:spacing w:lineRule="auto" w:line="360" w:before="30" w:after="30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como historiadores e profissionais do ensino de História, sabemos que os filmes não são produzidos com o intuito de serem verdades absolutas da História. Sabemos que eles não são feitos com a preocupação de denotarem o objeto de sua temática tal qual ele, de fato, aconteceu.</w:t>
      </w:r>
    </w:p>
    <w:p>
      <w:pPr>
        <w:pStyle w:val="Normal"/>
        <w:spacing w:lineRule="auto" w:line="360" w:before="30" w:after="30"/>
        <w:ind w:right="14" w:firstLine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sso, revela-se outro fator benéfico dos filmes para sala de aula. Estes podem ser utilizados como uma ferramenta “metalinguística”, fomentando nos alunos e/ou público expectador, a sensibilidade para o labor do profissional de História (os seus critérios, suas escolhas, sua motivação entre outros), apontando os limites dos longas-metragens para sua aplicação na aprendizagem.</w:t>
      </w:r>
    </w:p>
    <w:p>
      <w:pPr>
        <w:pStyle w:val="Normal"/>
        <w:spacing w:lineRule="auto" w:line="360" w:before="30" w:after="30"/>
        <w:ind w:right="14" w:firstLine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julgamos ser de extrema monta a utilização do filme em apreço, em atividades didático-metodológicas, pela riqueza estética presente em praticamente todo o longa, não apenas no que se refere ao figurino de época, mas, principalmente, para a linguagem utilizada em todo o filme – o português arcaico. Foi por intermédio dele que foi possível sistematizar boa parte das discussões suscitadas em sala de aula, em articulação com o conteúdo ministrado.</w:t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ÇÕES FINAIS:</w:t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 sendo, cremos que o trabalho em apreço revelou-se de extrema importância para a experiência na disciplina de História do Brasil I, por alicerçar, ainda que de forma tímida, porém intrépida, a renovação por um ensino mais didático, dinâmico e questionador, pois, não fossem pequenas iniciativas como essa, teríamos a mesma educação que nossos país tiveram a cerca de alguns anos. Não raro, também não podemos a importância e a riqueza que os novos recursos metodológicos no trabalho docente para os discentes. São conquistas que merecem ser ponderadas. Resultados que carecem de um “espaço reflexivo” para a melhora no ensino de História.</w:t>
      </w:r>
    </w:p>
    <w:p>
      <w:pPr>
        <w:pStyle w:val="Normal"/>
        <w:spacing w:lineRule="auto" w:line="360" w:before="30" w:after="30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right="1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RANTI, Leila Mezan. A família e o domicílio. In: NOVAIS, Fernando A. (coord.). </w:t>
      </w:r>
      <w:r>
        <w:rPr>
          <w:rFonts w:cs="Times New Roman" w:ascii="Times New Roman" w:hAnsi="Times New Roman"/>
          <w:b/>
          <w:sz w:val="24"/>
          <w:szCs w:val="24"/>
        </w:rPr>
        <w:t>História da vida privada no Brasil.</w:t>
      </w:r>
      <w:r>
        <w:rPr>
          <w:rFonts w:cs="Times New Roman" w:ascii="Times New Roman" w:hAnsi="Times New Roman"/>
          <w:sz w:val="24"/>
          <w:szCs w:val="24"/>
        </w:rPr>
        <w:t xml:space="preserve"> São Paulo: Cia das Lestras, 1997. (p.84-154).</w:t>
      </w:r>
    </w:p>
    <w:p>
      <w:pPr>
        <w:pStyle w:val="Normal"/>
        <w:spacing w:lineRule="auto" w:line="360" w:before="30" w:after="3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TTENCOURT, Circe Maria Fernandes. </w:t>
      </w:r>
      <w:r>
        <w:rPr>
          <w:rFonts w:cs="Times New Roman" w:ascii="Times New Roman" w:hAnsi="Times New Roman"/>
          <w:b/>
          <w:sz w:val="24"/>
          <w:szCs w:val="24"/>
        </w:rPr>
        <w:t>Ensino de História: fundamentos e métodos</w:t>
      </w:r>
      <w:r>
        <w:rPr>
          <w:rFonts w:cs="Times New Roman" w:ascii="Times New Roman" w:hAnsi="Times New Roman"/>
          <w:sz w:val="24"/>
          <w:szCs w:val="24"/>
        </w:rPr>
        <w:t>. São Paulo: Cortez, 2004. (Coleção docência em formação. Série ensino fundamental/ coordenação Antônio Joaquim Severino, Selma Garrido Pimenta).</w:t>
      </w:r>
    </w:p>
    <w:p>
      <w:pPr>
        <w:pStyle w:val="Normal"/>
        <w:spacing w:lineRule="auto" w:line="360" w:before="30" w:after="3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OLANDA, Sérgio Buarque de. Franceses, holandeses e ingleses no Brasil quinhentista. In: HOLANDA, Sérgio Buarque de. 4ªed. </w:t>
      </w:r>
      <w:r>
        <w:rPr>
          <w:rFonts w:cs="Times New Roman" w:ascii="Times New Roman" w:hAnsi="Times New Roman"/>
          <w:b/>
          <w:sz w:val="24"/>
          <w:szCs w:val="24"/>
        </w:rPr>
        <w:t>História Geral da Civilização Brasileira</w:t>
      </w:r>
      <w:r>
        <w:rPr>
          <w:rFonts w:cs="Times New Roman" w:ascii="Times New Roman" w:hAnsi="Times New Roman"/>
          <w:sz w:val="24"/>
          <w:szCs w:val="24"/>
        </w:rPr>
        <w:t>. Rio de Janeiro, São Paulo, 1972, T.1, v.1.(p.147-175).</w:t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LITANO, Marcos. </w:t>
      </w:r>
      <w:r>
        <w:rPr>
          <w:rFonts w:cs="Times New Roman" w:ascii="Times New Roman" w:hAnsi="Times New Roman"/>
          <w:b/>
          <w:sz w:val="24"/>
          <w:szCs w:val="24"/>
        </w:rPr>
        <w:t xml:space="preserve">Como usar o cinema na sala de aula. </w:t>
      </w:r>
      <w:r>
        <w:rPr>
          <w:rFonts w:cs="Times New Roman" w:ascii="Times New Roman" w:hAnsi="Times New Roman"/>
          <w:sz w:val="24"/>
          <w:szCs w:val="24"/>
        </w:rPr>
        <w:t>4ªed., 3 reimpressão. São Paulo: Contexto, 2010.</w:t>
      </w:r>
    </w:p>
    <w:p>
      <w:pPr>
        <w:pStyle w:val="Normal"/>
        <w:spacing w:lineRule="auto" w:line="360" w:before="30" w:after="3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856" w:firstLine="851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8:00Z</dcterms:created>
  <dc:creator>Carla Almeida</dc:creator>
  <dc:description/>
  <dc:language>en-US</dc:language>
  <cp:lastModifiedBy>Cláudia Lago</cp:lastModifiedBy>
  <dcterms:modified xsi:type="dcterms:W3CDTF">2013-10-31T17:48:00Z</dcterms:modified>
  <cp:revision>2</cp:revision>
  <dc:subject/>
  <dc:title/>
</cp:coreProperties>
</file>